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Притчата за двамата длъжници</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Лука 7:36-50</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Когато Исус умираше на кръста, целият свят, целият човешки род, беше простен и примирен с Бога. Това е ясното учение на Новия Завет. Това прави благовестието безусловна, добра новина.Тъй като това е славна истина и е част от Божия дар в Христос, то изисква отговор от човека.</w:t>
      </w:r>
      <w:r>
        <w:rPr>
          <w:rFonts w:cs="Tahoma" w:ascii="Tahoma" w:hAnsi="Tahoma"/>
          <w:sz w:val="20"/>
          <w:szCs w:val="20"/>
        </w:rPr>
        <w:t xml:space="preserve"> </w:t>
      </w:r>
      <w:r>
        <w:rPr>
          <w:rFonts w:cs="Tahoma" w:ascii="Tahoma" w:hAnsi="Tahoma"/>
          <w:sz w:val="20"/>
          <w:szCs w:val="20"/>
          <w:lang w:val="bg-BG"/>
        </w:rPr>
        <w:t>И човешкият отговор може да бъде или приемане от цяло сърце, или съзнателно отхвърляне.</w:t>
      </w:r>
    </w:p>
    <w:p>
      <w:pPr>
        <w:pStyle w:val="Normal"/>
        <w:ind w:right="7783" w:hanging="0"/>
        <w:jc w:val="both"/>
        <w:rPr/>
      </w:pPr>
      <w:r>
        <w:rPr>
          <w:rFonts w:cs="Tahoma" w:ascii="Tahoma" w:hAnsi="Tahoma"/>
          <w:sz w:val="20"/>
          <w:szCs w:val="20"/>
          <w:lang w:val="bg-BG"/>
        </w:rPr>
        <w:tab/>
        <w:t xml:space="preserve">Тези два отговора са представени в Новия Завет с две думи: </w:t>
      </w:r>
      <w:r>
        <w:rPr>
          <w:rFonts w:cs="Tahoma" w:ascii="Tahoma" w:hAnsi="Tahoma"/>
          <w:b/>
          <w:sz w:val="20"/>
          <w:szCs w:val="20"/>
          <w:lang w:val="bg-BG"/>
        </w:rPr>
        <w:t xml:space="preserve">вяра </w:t>
      </w:r>
      <w:r>
        <w:rPr>
          <w:rFonts w:cs="Tahoma" w:ascii="Tahoma" w:hAnsi="Tahoma"/>
          <w:sz w:val="20"/>
          <w:szCs w:val="20"/>
          <w:lang w:val="bg-BG"/>
        </w:rPr>
        <w:t>и</w:t>
      </w:r>
      <w:r>
        <w:rPr>
          <w:rFonts w:cs="Tahoma" w:ascii="Tahoma" w:hAnsi="Tahoma"/>
          <w:b/>
          <w:sz w:val="20"/>
          <w:szCs w:val="20"/>
          <w:lang w:val="bg-BG"/>
        </w:rPr>
        <w:t xml:space="preserve"> неверие. </w:t>
      </w:r>
      <w:r>
        <w:rPr>
          <w:rFonts w:cs="Tahoma" w:ascii="Tahoma" w:hAnsi="Tahoma"/>
          <w:sz w:val="20"/>
          <w:szCs w:val="20"/>
          <w:lang w:val="bg-BG"/>
        </w:rPr>
        <w:t>Както видяхме в последното ни изучаване, вярата е нещо повече от просто приемане на истината с ума. Тя е сърдечна признателност за Божия дар за човечеството. Йоан 3:16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Бог показа любовта, Бог направи дарението, ние трябва да повярваме, а вярата е сърдечна признателност за това, което Бог е направил за нас. Когато нашият отговор е благодарност, нещо се случва в нас. Това ни променя напълно, както в отношенията ни към близките, така и в отношението ни към Бога.</w:t>
      </w:r>
    </w:p>
    <w:p>
      <w:pPr>
        <w:pStyle w:val="Normal"/>
        <w:ind w:right="7783" w:hanging="0"/>
        <w:jc w:val="both"/>
        <w:rPr/>
      </w:pPr>
      <w:r>
        <w:rPr>
          <w:rFonts w:cs="Tahoma" w:ascii="Tahoma" w:hAnsi="Tahoma"/>
          <w:sz w:val="20"/>
          <w:szCs w:val="20"/>
          <w:lang w:val="bg-BG"/>
        </w:rPr>
        <w:tab/>
        <w:t>С други думи, когато разберем и оценим какво е коствало на Бог да ни прости и колко много ни е простил, ние ще се отнасяме към другите по същия начин, с който Бог се е отнесъл към нас. Това е доказателството, че сме оценили Божия дар. По този начин, нашите взаимоотношения с Бога ще бъда много различни.</w:t>
      </w:r>
    </w:p>
    <w:p>
      <w:pPr>
        <w:pStyle w:val="Normal"/>
        <w:ind w:right="7783" w:hanging="0"/>
        <w:jc w:val="both"/>
        <w:rPr/>
      </w:pPr>
      <w:r>
        <w:rPr>
          <w:rFonts w:cs="Tahoma" w:ascii="Tahoma" w:hAnsi="Tahoma"/>
          <w:sz w:val="20"/>
          <w:szCs w:val="20"/>
          <w:lang w:val="bg-BG"/>
        </w:rPr>
        <w:tab/>
        <w:t>Сега ще разгледаме втората притча относно прощението. Спомнете си, че миналия път разгледахме притчата за немилостивия слуга, слугата, който не оцени прощението, което царят му предложи. Искам сега да разгледаме притчата за двамата длъжници. Тези две притчи се занимават с прощението. И двете изразяват една и съща загриженост на Бога. Дали наистина оценяваме Божията прощаваща благодат? Ако отговорът е: “Да”, ще простим на другите, както Бог е простил на нас, и чрез поведението си – мисли, думи и дела – ще покажем нашата признателност към Бога.</w:t>
      </w:r>
    </w:p>
    <w:p>
      <w:pPr>
        <w:pStyle w:val="Normal"/>
        <w:ind w:right="7783" w:hanging="0"/>
        <w:jc w:val="both"/>
        <w:rPr/>
      </w:pPr>
      <w:r>
        <w:rPr>
          <w:rFonts w:cs="Tahoma" w:ascii="Tahoma" w:hAnsi="Tahoma"/>
          <w:sz w:val="20"/>
          <w:szCs w:val="20"/>
          <w:lang w:val="bg-BG"/>
        </w:rPr>
        <w:tab/>
        <w:t>Имайки предвид това, да започнем нашата притча. Изучаването ни започва от стих 36. Трябва да разберем контекст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един от фарисеите Го покани да яде с него; и Той влезе в къщата на фарисея и седна с нег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наем, че фарисеите бяха против Христос. Защо този фарисей искаше Исус да обядва в дома му? Има причина, която от този стих не е ясна, но същият доклад се намира в Матей 26 глава и оттам научаваме две неща.</w:t>
      </w:r>
    </w:p>
    <w:p>
      <w:pPr>
        <w:pStyle w:val="Normal"/>
        <w:ind w:right="7783" w:hanging="0"/>
        <w:jc w:val="both"/>
        <w:rPr/>
      </w:pPr>
      <w:r>
        <w:rPr>
          <w:rFonts w:cs="Tahoma" w:ascii="Tahoma" w:hAnsi="Tahoma"/>
          <w:sz w:val="20"/>
          <w:szCs w:val="20"/>
          <w:lang w:val="bg-BG"/>
        </w:rPr>
        <w:tab/>
        <w:t>Фарисеят се казваше Симон и беше прокажен. В тази част на света няма много случаи на проказа, но в дните на Исус проказата беше синоним на греха. Ето ви един фарисей и искам да си спомните, че фарисеите бяха педантични във всичко и той беше много стриктен относно всеки детайл на Божиите правила и закони. Но той е поразен от проказа и си представям мислите му: “Защо аз? Какво съм направил? Бях толкова добър?” Но Исус го излекува, а това не струваше на Симон нищо, защото беше изцелен чрез чудо.</w:t>
      </w:r>
    </w:p>
    <w:p>
      <w:pPr>
        <w:pStyle w:val="Normal"/>
        <w:ind w:right="7783" w:hanging="0"/>
        <w:jc w:val="both"/>
        <w:rPr/>
      </w:pPr>
      <w:r>
        <w:rPr>
          <w:rFonts w:cs="Tahoma" w:ascii="Tahoma" w:hAnsi="Tahoma"/>
          <w:sz w:val="20"/>
          <w:szCs w:val="20"/>
          <w:lang w:val="bg-BG"/>
        </w:rPr>
        <w:tab/>
        <w:t>Не зная дали сте забелязали, но когато някой ви направи много специална услуга, нямате мир докато не му върнете услугата. Това се нарича принцип на реципрочност. Това е едно от доказателствата за нашата грешна природа, не искаме да сме длъжници никому. Този проблем съществува навсякъде по света. Казваме си: “Как да му върна услугата?” (Какво мога да направя за нега в замяна). Ако не можем, ние сме длъжници на този човек, а това не ни харесва - това наранява гордостта ни.</w:t>
      </w:r>
    </w:p>
    <w:p>
      <w:pPr>
        <w:pStyle w:val="Normal"/>
        <w:ind w:right="7783" w:hanging="0"/>
        <w:jc w:val="both"/>
        <w:rPr/>
      </w:pPr>
      <w:r>
        <w:rPr>
          <w:rFonts w:cs="Tahoma" w:ascii="Tahoma" w:hAnsi="Tahoma"/>
          <w:sz w:val="20"/>
          <w:szCs w:val="20"/>
          <w:lang w:val="bg-BG"/>
        </w:rPr>
        <w:tab/>
        <w:t>И този фарисей си каза: “Този мъж ме излекува. Най-малкото, което мога да направя за Него е, да го поканя на обяд.” Това не изчерпваше благодарността. Това е жеста на реципрочност. Той каза на жена си: “Приготви храна”. И Исус и учениците Му, а те бяха едно цяло, дойдоха в дома му и седнаха да ядат. Трапезата беше в двора. Онези къщи били много различни от нашите. Те нямали всекидневна. Къщите представлявали правоъгълник с малки стаи. Явно че този фарисей бил много богат и в средата имало двор, където се хранели. Денят бил горещ. Било сухо и трябва на трапезата да е имало питка и сос или нещо за ядене. Те били полегнали, облегнати на лакът, с лице към питата, с опънати крака. Храната трябва да е била добра. (били са само мъже).</w:t>
      </w:r>
    </w:p>
    <w:p>
      <w:pPr>
        <w:pStyle w:val="Normal"/>
        <w:ind w:right="7783" w:hanging="0"/>
        <w:jc w:val="both"/>
        <w:rPr/>
      </w:pPr>
      <w:r>
        <w:rPr>
          <w:rFonts w:cs="Tahoma" w:ascii="Tahoma" w:hAnsi="Tahoma"/>
          <w:sz w:val="20"/>
          <w:szCs w:val="20"/>
          <w:lang w:val="bg-BG"/>
        </w:rPr>
        <w:tab/>
        <w:t>Докато се хранеха, стих 37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ето, една жена от града, която беше грешниц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кво разбираха под “град”? Спомнете си, Матей също ни казва, че това се е случило в място наречено Витания, домът на Мария, Марта и Лазар. Йоан 12:3 определя жената като Мария, същата, която беше хваната в прелюбодейство, същата, от която дяволът беше изгонен седем пъти. Така че тя повтаряше греха си. Тя беше от тази категория хора,  за които, според фарисеите, нямаше надежда за спасение.</w:t>
      </w:r>
    </w:p>
    <w:p>
      <w:pPr>
        <w:pStyle w:val="Normal"/>
        <w:ind w:right="7783" w:hanging="0"/>
        <w:jc w:val="both"/>
        <w:rPr/>
      </w:pPr>
      <w:r>
        <w:rPr>
          <w:rFonts w:cs="Tahoma" w:ascii="Tahoma" w:hAnsi="Tahoma"/>
          <w:sz w:val="20"/>
          <w:szCs w:val="20"/>
          <w:lang w:val="bg-BG"/>
        </w:rPr>
        <w:t>Когато тя влезе, съгласете се, че е било много смущаващо. Фарисеите имаха публичен живот, така че беше нещо обикновено хората да  влизат в двора и да слушат разискванията или да бъдат поучавани, но обикновено това бяха мъже. Жените не бяха поучавани. В онези дни мястото им беше вкъщи. Всички бяха наведени, гледайки се един друг, а Мария застана зад Исус Христос, падна долу, започна да плаче и миеше нозете на Исус със сълзите си. Тя носи алабастров съд с миро, навежда се и плаче, миейки нозете Му със сълзите си и изтривайки ги с косите си. Тя излива мирото върху нозете и главата Му. Стих 39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като видя това фарисеят, който Го бе поканил, си каза: Този, ако беше пророк, щеше да знае коя и каква е жената, която се допира до Него, че е грешниц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помнете си, тя е “нечиста”. Той забрави, че беше нечист, когато беше прокажен. В Стария Завет, ако се докоснеш до прокажен, ставаш нечист. Чудното нещо с Христос беше, че когато Христос го докосна, Той не стана нечист, но прокаженият стана чист. Този мъж беше забравил, че беше очистен от Христос. Той беше забравил, че и той беше грешник.</w:t>
      </w:r>
    </w:p>
    <w:p>
      <w:pPr>
        <w:pStyle w:val="Normal"/>
        <w:ind w:right="7783" w:hanging="0"/>
        <w:jc w:val="both"/>
        <w:rPr/>
      </w:pPr>
      <w:r>
        <w:rPr>
          <w:rFonts w:cs="Tahoma" w:ascii="Tahoma" w:hAnsi="Tahoma"/>
          <w:sz w:val="20"/>
          <w:szCs w:val="20"/>
          <w:lang w:val="bg-BG"/>
        </w:rPr>
        <w:tab/>
        <w:t>Елън Уайт пише, че този фарисей беше въвел Мария в греха прелюбодейство. Ето човек, който не оцени Исус Христос. Той започна да мисли. Забележете, той не каза нито дума, говореше на себе си което значи, че си мислеше, а най-чудното нещо беше, че Исус четеше мислите му. Той все още може да чете мисли, така че, ако си мислиш, че можеш да скриеш мислите си, забрави.</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Исус се обърна към него с думите: Симоне, имам нещо да ти кажа”. А той отговори: Учителю, каж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еговото обръщение “Учителю” ми казва нещо. Имаше два начина да се обърнеш към Исус. Можеше да Го наречеш “Господи” или “Давидов Син”. Значението и на двете обръщения означаваха, че Той беше Месия, или можеше да Го наречеш “Рави”, което значи “Учителю.” Тези, които отхвърляха Христос, щяха да Го нарекат “Учителю”, а това ми дава знак, че въпреки че Той го беше изцелил чрез чудо, този фарисей не вярваше, че Исус е Месия. Но този фарисей беше жертва на юдаизма, а какво учеше юдаизма? Можете да разберете какво ставаше в ума на този фарисей, като прочетете Йоан 9:31. Тези думи бяха казани от книжници и фарисеи. Това е теологията и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наем, че Бог не слуша грешници, но ако някой е благочестив и върши Божията воля, него слуш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Бедата беше, че те не знаеха, но поучаваха това. Така че според този фарисей, този мъж не можеше да е пророк, не можеше да е Месия, защото докосваше грешници. Бедният, цялата му теология беше неправилна. Исус дойде да спаси грешниците. Той дойде да ни докосне; дойде да ни изцели. Фарисеят погрешно изтълкува Исус Христос, защото теологията му беше неправилна. Теологията е важна за разбиране на истината.</w:t>
      </w:r>
    </w:p>
    <w:p>
      <w:pPr>
        <w:pStyle w:val="Normal"/>
        <w:ind w:right="7783" w:hanging="0"/>
        <w:jc w:val="both"/>
        <w:rPr/>
      </w:pPr>
      <w:r>
        <w:rPr>
          <w:rFonts w:cs="Tahoma" w:ascii="Tahoma" w:hAnsi="Tahoma"/>
          <w:sz w:val="20"/>
          <w:szCs w:val="20"/>
          <w:lang w:val="bg-BG"/>
        </w:rPr>
        <w:tab/>
        <w:t>Исус Христос разказа на Симеон една притча. Да разгледаме притчат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якой си лихвар имаше двама длъжника; единият дължеше петстотин динария, а другият – петдесе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а вас това не значи нищо, затова го изчислих. Разгледахме притчата за работниците. Спомняте ли си колко беше дневната надница? 1 динарий – един пеняз. Ще приемем, че в дните на Христос дневната надница е била 1 пеняз. Сега да вземем най-ниската часова ставка - 5 долара на час. За осем часа 40 долара по 25 дни дават месечната заплата, защото  500 пеняза са заплатата за 20 месеца. 12 месеца по 25 дни работни дни, по 40 долара на ден  са 20,000 долара. Този длъжник дължеше на кредитора си тази сума. А другият му дължеше 50 пеняза, двумесечна заплата или 2000 долара.</w:t>
      </w:r>
    </w:p>
    <w:p>
      <w:pPr>
        <w:pStyle w:val="Normal"/>
        <w:ind w:right="7783" w:hanging="0"/>
        <w:jc w:val="both"/>
        <w:rPr/>
      </w:pPr>
      <w:r>
        <w:rPr>
          <w:rFonts w:cs="Tahoma" w:ascii="Tahoma" w:hAnsi="Tahoma"/>
          <w:sz w:val="20"/>
          <w:szCs w:val="20"/>
          <w:lang w:val="bg-BG"/>
        </w:rPr>
        <w:tab/>
        <w:t>Разликата между двата дълга беше разликата между 20,000 и 2,000. Съгласни сте с мен, че и двамата бяха длъжници, независимо от класата им, средна или бедна, но разликата между сумите, които държаха беше много голяма.</w:t>
      </w:r>
    </w:p>
    <w:p>
      <w:pPr>
        <w:pStyle w:val="Normal"/>
        <w:ind w:right="7783" w:hanging="0"/>
        <w:jc w:val="both"/>
        <w:rPr/>
      </w:pPr>
      <w:r>
        <w:rPr>
          <w:rFonts w:cs="Tahoma" w:ascii="Tahoma" w:hAnsi="Tahoma"/>
          <w:sz w:val="20"/>
          <w:szCs w:val="20"/>
          <w:lang w:val="bg-BG"/>
        </w:rPr>
        <w:tab/>
        <w:t>В стих 42 четем:</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понеже нямаха с какво да му платят, той прости дълга и на двама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е получиха нещо, което в действителност, не заслужаваха. Това се нарича “благодат”. Той безусловно прости и ликвидира дълга и на двамата, и им каза: “Не ми дължите нито цент.”</w:t>
      </w:r>
    </w:p>
    <w:p>
      <w:pPr>
        <w:pStyle w:val="Normal"/>
        <w:ind w:right="7783" w:hanging="0"/>
        <w:jc w:val="both"/>
        <w:rPr/>
      </w:pPr>
      <w:r>
        <w:rPr>
          <w:rFonts w:cs="Tahoma" w:ascii="Tahoma" w:hAnsi="Tahoma"/>
          <w:sz w:val="20"/>
          <w:szCs w:val="20"/>
          <w:lang w:val="bg-BG"/>
        </w:rPr>
        <w:tab/>
        <w:t>Не съм сигурен, дали Симон прокаженият не разбра какво искаше да му каже Исус. Но последва въпросът:</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така, кой от тях ще го обикне повеч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имон отговори предпазливо, застраховайки се с “мисля, предполагам”, защото започна да подозира, че беше хванат на тясно.</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имон отговори: Мисля, че онзи, на когото е простил повеч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 Исус му отговори:</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равилно си отсъди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 xml:space="preserve">“Определено си прав.”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В Матей 26 глава откриваме същия фарисей “Симон”.</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като се обърна към жената, каза на Симон: Виждаш ли тази жена? Влязох в къщата т, но ти вода за нозете Ми не дад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оже би това за теб не значи нищо, защото не даваме вода за нозете на хората, които посещават домовете ни. Но помнете, в Средния Изток е много сухо, горещо, прашно. В дните на Христос не са носили обувки, а сандали, които в наши дни наричаме джапанки. За онова време беше обичайно, общоприет израз на учтивост, когато някой посети дома ти, от любезност да омиеш нозете му, или твоят слуга да направи това за госта ти.</w:t>
      </w:r>
    </w:p>
    <w:p>
      <w:pPr>
        <w:pStyle w:val="Normal"/>
        <w:ind w:right="7783" w:hanging="0"/>
        <w:jc w:val="both"/>
        <w:rPr/>
      </w:pPr>
      <w:r>
        <w:rPr>
          <w:rFonts w:cs="Tahoma" w:ascii="Tahoma" w:hAnsi="Tahoma"/>
          <w:sz w:val="20"/>
          <w:szCs w:val="20"/>
          <w:lang w:val="bg-BG"/>
        </w:rPr>
        <w:tab/>
        <w:t>Представяте ли си? Този човек дори не оми нозете на Исус, което показва, че Го беше поканил просто по задължение, защото не Му оказа най.обикновената учтивост приета в Средния Изток.</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тя със сълзи обля нозете Ми и с косата си ги изтр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кам да ви попитам, защо плачеше тази жена? Как си представяте Мария? Дали беше наведена над нозете на Исус,  леейки сълзи с думите: “Мили, Исусе, прости ми, аз съм грешница?” Не, тя не молеше за прощение, тя вече го имаше, беше го получила безусловно. Тя беше просто еврейка, която разбираше какво щеше да коства на Исус прощението. Тя лееше сълзи на благодарност и признателност, защото като еврейка знаеше какво казваше законът. Какво беше то? Ще го намерим и в Новия Завет в Евр. 9:22:</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почти мога да кажа, че по закона всичко се очиства с кръв; и без проливане на кръв няма прощени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Без проливане на кръв няма, не може да има, прошка за греха.</w:t>
      </w:r>
    </w:p>
    <w:p>
      <w:pPr>
        <w:pStyle w:val="Normal"/>
        <w:ind w:right="7783" w:hanging="0"/>
        <w:jc w:val="both"/>
        <w:rPr/>
      </w:pPr>
      <w:r>
        <w:rPr>
          <w:rFonts w:cs="Tahoma" w:ascii="Tahoma" w:hAnsi="Tahoma"/>
          <w:sz w:val="20"/>
          <w:szCs w:val="20"/>
          <w:lang w:val="bg-BG"/>
        </w:rPr>
        <w:tab/>
        <w:t>Ето един мъж, джентълмен, който разбра, че тази жена ни засрами. Нито един от учениците, нито един от мъжете, които следваха Исус Христос през земната Му служба, не разбраха кръста преди той да стане реалност, въпреки че Исус го предсказа много пъти. Мария беше единствената, която разбра Неговата мисия. А причината за това беше, че когато Той посети дома й, тя седна в нозете Му и слушаше поученията Му. Това е единствения начин да научим истината, като седнем в нозете на Исус.</w:t>
      </w:r>
    </w:p>
    <w:p>
      <w:pPr>
        <w:pStyle w:val="Normal"/>
        <w:ind w:right="7783" w:hanging="0"/>
        <w:jc w:val="both"/>
        <w:rPr/>
      </w:pPr>
      <w:r>
        <w:rPr>
          <w:rFonts w:cs="Tahoma" w:ascii="Tahoma" w:hAnsi="Tahoma"/>
          <w:sz w:val="20"/>
          <w:szCs w:val="20"/>
          <w:lang w:val="bg-BG"/>
        </w:rPr>
        <w:tab/>
        <w:t>Спомнете си, Марта се оплака и помоли Исус да й се скара (Лука 10:38-40) и Исус каза: “Не Ме моли да направя това. Тя избра по-доброто. Марта, Марта, обременяваш се толкова много грижи, за да Ми прислужиш, но Мария избра по-добрите неща. Тя седна в нозете Ми и Ме слуша и се учи от Мен.” Там тя се научи и сега дойде със скъпото миро. Ако прочетете Йоан 12, ще откриете, че мирото струваше 300 динарии.  Това беше заплата за 300 дни, 300 работни дни.</w:t>
      </w:r>
    </w:p>
    <w:p>
      <w:pPr>
        <w:pStyle w:val="Normal"/>
        <w:ind w:right="7783" w:hanging="0"/>
        <w:jc w:val="both"/>
        <w:rPr/>
      </w:pPr>
      <w:r>
        <w:rPr>
          <w:rFonts w:cs="Tahoma" w:ascii="Tahoma" w:hAnsi="Tahoma"/>
          <w:sz w:val="20"/>
          <w:szCs w:val="20"/>
          <w:lang w:val="bg-BG"/>
        </w:rPr>
        <w:tab/>
        <w:t>Ето една жена, чието сърце беше изпълнено с признателност. Тя пожела да дойде и направи нещо, което обикновено не се правеше от жените, пред мъже. Тя плачеше и миеше нозете Му със сълзите си, тя Го помазваше. В стихове 45-47 Исус каза на Симон: “Ти дори нозете Ми не изм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и целувка не Ми даде за поздрав; а тя, откакто съм влязъл, не е престанала да целува нозете Ми. Ти с елей не помаза главата Ми; а тя с миро помазва нозете Ми. Затова ти казвам: Прощават й се многото грехове, защото тя обикна много, а на когото малко се прощава, той малко обич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Представени са ни двама грешници. Отговорете ми на един въпрос: “Беше ли Мария, наистина, по-голям грешник от Симон? В Божиите очи, не. Защо? Защото според Писанието всички сме 100% грешници. Проблемът е, че в човешките очи не сме такива грешници. “Ти си по-голям грешник от мен”, това е човешкото мислене. Но в Божиите очи всички сме 100% грешници.</w:t>
      </w:r>
    </w:p>
    <w:p>
      <w:pPr>
        <w:pStyle w:val="Normal"/>
        <w:ind w:right="7783" w:hanging="0"/>
        <w:jc w:val="both"/>
        <w:rPr/>
      </w:pPr>
      <w:r>
        <w:rPr>
          <w:rFonts w:cs="Tahoma" w:ascii="Tahoma" w:hAnsi="Tahoma"/>
          <w:sz w:val="20"/>
          <w:szCs w:val="20"/>
          <w:lang w:val="bg-BG"/>
        </w:rPr>
        <w:tab/>
        <w:t>Симон не се слагаше на едно и също ниво с Мария, но Мария осъзна, че беше грешник спасен по благодат. Тя осъзнаваше, че греховете й съвсем не бяха малки. Когато бях католик, вярвах в простими и смъртни грехове. Ако извършиш простим грях, все още има надежда  чрез чистилището, но ако извършиш смъртен грях, дори и да се изповядаш, умираш. При Бог няма простими и смъртни грехове. Дори и най-малкия грях в Божиите очи е ужасен, като да ядеш от забранения плод.</w:t>
      </w:r>
    </w:p>
    <w:p>
      <w:pPr>
        <w:pStyle w:val="Normal"/>
        <w:ind w:right="7783" w:hanging="0"/>
        <w:jc w:val="both"/>
        <w:rPr/>
      </w:pPr>
      <w:r>
        <w:rPr>
          <w:rFonts w:cs="Tahoma" w:ascii="Tahoma" w:hAnsi="Tahoma"/>
          <w:sz w:val="20"/>
          <w:szCs w:val="20"/>
          <w:lang w:val="bg-BG"/>
        </w:rPr>
        <w:tab/>
        <w:t>Какъв е проблема? Първо да прочетем края на притчата. Като смъмри Симон чрез тази притча, в стих 48 Исус каз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огава Исус й каза: Прощават ти се грехове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я знаеше това, защото в стих 49 четем:</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И така тези, които седяха с Него  на трапезата, започнаха да се питат един друг: Кой е Този, Който и греховете проща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 xml:space="preserve">Причината, за да каже, “Прощават ти се греховете” бяха другите. Каза го заради тях. Какво искаше да предизвика с тези думи Исус? Той твърдеше, че е Месия. Той твърдеше, че е  Син на Бога, Който може да прощава грехове. Тогава в стих 50, Той каза на Мария: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воята вяра те спаси; иди си с мир.”</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аистина ли оценявате това, което Христос е направил за вас? Какво породи това дълбоко, сърдечно признание в сърцето на Мария? Две неща. Първо, тя осъзна, че в нея нямаше нищо добро, че е грешница, че е окаяна, нещастна, бедна, сляпа и гола. Когато ние осъзнаем това за себе си, слава да бъде на Бога. Откр. 3:1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неже казваш: Богат съм, забогатях и нямам нужда от нищо, а не знаеш, че си окаян, нещастен, сиромах, сляп и го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ащо не знаем това? Защото се мислим за богати, пълни с добрини и нямаме нужда от нищо. Грехът ни е подсъзнателен и моята молитва е да разберем това и  да го осъзнаем.</w:t>
      </w:r>
    </w:p>
    <w:p>
      <w:pPr>
        <w:pStyle w:val="Normal"/>
        <w:ind w:right="7783" w:hanging="0"/>
        <w:jc w:val="both"/>
        <w:rPr/>
      </w:pPr>
      <w:r>
        <w:rPr>
          <w:rFonts w:cs="Tahoma" w:ascii="Tahoma" w:hAnsi="Tahoma"/>
          <w:sz w:val="20"/>
          <w:szCs w:val="20"/>
          <w:lang w:val="bg-BG"/>
        </w:rPr>
        <w:tab/>
        <w:t>Второ, Мария осъзна, че прощението не е евтино. Познавайки закона, познавайки Стария Завет, тъй като беше от дома на Лазар, където се четеше Библия, Мария осъзна, че за да й прости, Христос трябваше да пролее кръвта Си което за евреите значеше да дадеш живота си. В Евреем 2:9 четем, че Той вкуси смърт за колко души?</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виждаме Исус,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 xml:space="preserve">За </w:t>
      </w:r>
      <w:r>
        <w:rPr>
          <w:rFonts w:cs="Tahoma" w:ascii="Tahoma" w:hAnsi="Tahoma"/>
          <w:i/>
          <w:sz w:val="20"/>
          <w:szCs w:val="20"/>
          <w:lang w:val="bg-BG"/>
        </w:rPr>
        <w:t>всеки</w:t>
      </w:r>
      <w:r>
        <w:rPr>
          <w:rFonts w:cs="Tahoma" w:ascii="Tahoma" w:hAnsi="Tahoma"/>
          <w:sz w:val="20"/>
          <w:szCs w:val="20"/>
          <w:lang w:val="bg-BG"/>
        </w:rPr>
        <w:t>. Но Мария осъзнаваше, че смъртта, която Христос ще вкуси за нея, не беше обикновена смърт.</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Ще ви покажа нещо в Новия Завет. Искам да се поставите на мястото на Мария. Вероятно тя е била боса, но аз използвам един добър стар израз. Мислете като евреин. В Гал. 3:10 четем нещо, което е било записано в Стария Завет, но Павел само ни напомня:</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Ако пропаднеш в изпълнението на закона си проклет. Какво е проклятието? Ез. 18:4:</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Душата, която е съгрешила, тя ще умр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ва значи да си проклет; и чрез смъртта значи сбогом на живота завинаги.</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Сега да прочетем Гал. 3:1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Христос ви изкупи от проклятието на закона, като стана проклет за нас; защото е писано: “Проклет всеки, който виси на дърв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ук Павел цитира Втор. 21:22,23а. Какво казва този текст? Да го прочетем. Дяволът е замъглил този текст за нас. Днес християнските църкви, включително и нашата, гледат на кръста от гледната точка на римляните. Вярно е, че Христос умря на римски кръст, но римският кръст значеше за евреите още нещо. Това е явно от този текст:</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Ако някой извърши престъпление, което заслужава смърт </w:t>
      </w:r>
      <w:r>
        <w:rPr>
          <w:rFonts w:cs="Tahoma" w:ascii="Tahoma" w:hAnsi="Tahoma"/>
          <w:sz w:val="20"/>
          <w:szCs w:val="20"/>
          <w:lang w:val="bg-BG"/>
        </w:rPr>
        <w:t xml:space="preserve">(това значи непростимия грях), </w:t>
      </w:r>
      <w:r>
        <w:rPr>
          <w:rFonts w:cs="Tahoma" w:ascii="Tahoma" w:hAnsi="Tahoma"/>
          <w:i/>
          <w:sz w:val="20"/>
          <w:szCs w:val="20"/>
          <w:lang w:val="bg-BG"/>
        </w:rPr>
        <w:t xml:space="preserve">и бъде умъртвен чрез обесване на дърво </w:t>
      </w:r>
      <w:r>
        <w:rPr>
          <w:rFonts w:cs="Tahoma" w:ascii="Tahoma" w:hAnsi="Tahoma"/>
          <w:sz w:val="20"/>
          <w:szCs w:val="20"/>
          <w:lang w:val="bg-BG"/>
        </w:rPr>
        <w:t xml:space="preserve">(това е равнозначно на кръста в новозаветно време), </w:t>
      </w:r>
      <w:r>
        <w:rPr>
          <w:rFonts w:cs="Tahoma" w:ascii="Tahoma" w:hAnsi="Tahoma"/>
          <w:i/>
          <w:sz w:val="20"/>
          <w:szCs w:val="20"/>
          <w:lang w:val="bg-BG"/>
        </w:rPr>
        <w:t>тялото му да не остане през цялата нощ на дървото, а да го погребеш в същия ден; защото обесеният е проклет от Бог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наете ли какво значи това? Знаете ли какво е Божие проклятие? Това значи, че когато Исус висеше на кръста, надеждата за възкресението изчезна, защото Отец се раздели със Своя Син. Когато Исус висеше на кръста, Той беше готов да каже сбогом на живота завинаги, не само за три дни, но завинаги, та Мария да заеме Неговото място.</w:t>
      </w:r>
    </w:p>
    <w:p>
      <w:pPr>
        <w:pStyle w:val="Normal"/>
        <w:ind w:right="7783" w:hanging="0"/>
        <w:jc w:val="both"/>
        <w:rPr/>
      </w:pPr>
      <w:r>
        <w:rPr>
          <w:rFonts w:cs="Tahoma" w:ascii="Tahoma" w:hAnsi="Tahoma"/>
          <w:sz w:val="20"/>
          <w:szCs w:val="20"/>
          <w:lang w:val="bg-BG"/>
        </w:rPr>
        <w:tab/>
        <w:t>Това разбра Мария. Тя беше еврейка, разбираше проклятието на Бога и осъзна, че ако Христос е Месия, тогава Той е праведния Бог, справедливия и свят Бог, Който не може да прости просто като извини греха й. Той не можеше да каже на Мария: “Аз съм Този, Който даде закона и съм над закона. Не е необходимо да изпълнявам Собствения Си закон. Създадох закона за творенията си и тъй като те обичам, просто ти прощавам.” Бог не можеше да направи това. Той е свят и справедлив Бог.</w:t>
      </w:r>
    </w:p>
    <w:p>
      <w:pPr>
        <w:pStyle w:val="Normal"/>
        <w:ind w:right="7783" w:hanging="0"/>
        <w:jc w:val="both"/>
        <w:rPr/>
      </w:pPr>
      <w:r>
        <w:rPr>
          <w:rFonts w:cs="Tahoma" w:ascii="Tahoma" w:hAnsi="Tahoma"/>
          <w:sz w:val="20"/>
          <w:szCs w:val="20"/>
          <w:lang w:val="bg-BG"/>
        </w:rPr>
        <w:tab/>
        <w:t>Ако направеше това, Сатана би казал: “Ами аз? Ти проявяваш дискриминация. Щом можеш  да извиниш нейния грях, трябва да извиниш и моя.” Но Христос не извини греха на Мария. Той плати цената му. Той няма да извини и твоя, и моя грях. Той плати цената, а тя беше Божието проклятие. Исус беше готов да каже сбогом на небето завинаги, не само за три дни. Може ли тази истина да проникне в ума ни? Той не виждаше отвъд гроба. Изчезна надеждата за възкресението. Той чувстваше, че грехът беше толкова отвратителен, че раздялата с Отец беше завинаги. Разбирате ли сега защо сърцето на Мария беше изпълнено с признателност и не можеше да спре да плаче? Разбирате ли защо плати 300 динарии, които представляваха заплатата за 300 дни? Ако ги умножим по 40 долара на ден, сумата става невероятна.</w:t>
      </w:r>
    </w:p>
    <w:p>
      <w:pPr>
        <w:pStyle w:val="Normal"/>
        <w:ind w:right="7783" w:hanging="0"/>
        <w:jc w:val="both"/>
        <w:rPr/>
      </w:pPr>
      <w:r>
        <w:rPr>
          <w:rFonts w:cs="Tahoma" w:ascii="Tahoma" w:hAnsi="Tahoma"/>
          <w:sz w:val="20"/>
          <w:szCs w:val="20"/>
          <w:lang w:val="bg-BG"/>
        </w:rPr>
        <w:tab/>
        <w:t>Мария беше първата, която Го помаза, но беше и първата, която отиде на гроба. Тя не служеше повече на собственото си “аз”. Фил. 1:21:</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за мене да живея е Христос, а да умра – придобивк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Учениците проумяха това, но след като разпятието стана реалност. Преди кръста те не можаха да разберат значението на Христовата мисия, и въпреки това, Той много пъти им казваше, че щеше да умре. Едва след кръста те осъзнаха какво значеше това за тях.</w:t>
      </w:r>
    </w:p>
    <w:p>
      <w:pPr>
        <w:pStyle w:val="Normal"/>
        <w:ind w:right="7783" w:hanging="0"/>
        <w:jc w:val="both"/>
        <w:rPr/>
      </w:pPr>
      <w:r>
        <w:rPr>
          <w:rFonts w:cs="Tahoma" w:ascii="Tahoma" w:hAnsi="Tahoma"/>
          <w:sz w:val="20"/>
          <w:szCs w:val="20"/>
          <w:lang w:val="bg-BG"/>
        </w:rPr>
        <w:tab/>
        <w:t>В заключение искам да прочета 2 Кор. 5:14, защото това трябва да направи кръста за теб и мен. Всяка християнска църква, всеки, който определя стандарти, не е разбрал благовестието. Любовта Божия трябва да ни принуждава. Ето и забележителните думи на Павел:</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Христовата любов ни принуждава, като разсъждаваме така, че понеже един е умрял за всички, то всички са умрел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й вкуси смъртта на всеки един от нас. Знаете ли, че ние с вас никога няма да преживеем втората смърт? Не защото Христос я избегна, но защото ти можеш да умреш от втората смърт само веднъж и всички ние умряхме от втората смърт с Христос. За нас са облагите, а за Него – страданията. Той свърши мръсната работа, но ние не можем да останем същите. Това трябва да ни принуди и тогава какво ще стане?  Да прочетем следващия стих 2 Кор. 5:15:</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че Той умря за всички, за да не живеят вече живите за себе си, но за Този, Който за тях е умрял и възкръсна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кам тук да поспрем. Знаете ли какво значи “онези, които са живи?” Знаете ли, че ти и аз нямахме законно право да се родим? Знаете ли, че когато Адам съгреши, нямаше законно право да прекара един месец, нито един ден на земята? Когато Бог каза на Адам и Ева Бит. 2:1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да не ядеш от дървото на познаване на доброто и злото, защото в деня, когато ядеш от него, непременно ще умреш.”</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й имаше предвид този същия ден. Нямаш право.</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Защо Бог позволи на Адам и Ева да живеят? Защо Бог позволи ти и аз да се родим? Това се дължеше на единствения, Който е Божият Агнец, заклан от основаването на света. Живи сме, не защото имаме право на това, но защото Единият плати цената. Всяка глътка въздух дължим на Исус, Който умря за нас. Това е истината. Тя докосва ли те? Да прочетем отново стих 15:</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че Той умря за всички, за да не живеят вече живите за себе си, но за Този, Който за тях е живял и възкръсна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ожете ли да си представите как ще изглеждат църквите ни, ако имахме хора, които оценяваха Божията любов, великата Жертва? Мария го разбра, защото Бог отвори очите й. Тя видя истината за кръста, сърцето й беше изпълнено с признателност, и не я беше грижа какво мислеха хората за нея. Тя не се интересуваше от цената. Искаше да покаже на Христос своята признателност и благодарност, защото вярваше, че когато Той умре, няма да възкръсне отново. Това беше възможно, защото тя знаеше, че Той умираше от смъртта на проклятието. Но тя искаше да каже: “Исусе, искам да изразя своята признателност и благодарност преди да умреш, не след това”.</w:t>
      </w:r>
    </w:p>
    <w:p>
      <w:pPr>
        <w:pStyle w:val="Normal"/>
        <w:ind w:right="7783" w:hanging="0"/>
        <w:jc w:val="both"/>
        <w:rPr/>
      </w:pPr>
      <w:r>
        <w:rPr>
          <w:rFonts w:cs="Tahoma" w:ascii="Tahoma" w:hAnsi="Tahoma"/>
          <w:sz w:val="20"/>
          <w:szCs w:val="20"/>
          <w:lang w:val="bg-BG"/>
        </w:rPr>
        <w:tab/>
        <w:t>Ще изразим ли признанието си към Христос в молитва? Разказвал съм ви тази история преди, но много я обичам, затова ще ви я разкажа в края. Един от най-великите мисионери, който е ходил по африканската земя е Давид Ливингстън. Чували сте за него, велик Божий мъж. Посетих родното му място в Блантай, Шотландия. Той бил лекар, но оставил доходната си професия и отишъл в Африка, когато това бил наистина тъмен континент, място на болести, враждуващи племена, диви животни и опасности.</w:t>
      </w:r>
    </w:p>
    <w:p>
      <w:pPr>
        <w:pStyle w:val="Normal"/>
        <w:ind w:right="7783" w:hanging="0"/>
        <w:jc w:val="both"/>
        <w:rPr/>
      </w:pPr>
      <w:r>
        <w:rPr>
          <w:rFonts w:cs="Tahoma" w:ascii="Tahoma" w:hAnsi="Tahoma"/>
          <w:sz w:val="20"/>
          <w:szCs w:val="20"/>
          <w:lang w:val="bg-BG"/>
        </w:rPr>
        <w:tab/>
        <w:t>И за да направи нещата по-лоши, британското правителство му създало трудности, защото той бил упорит, много упорит. Не вярвал в комитети а когато не вярваш в комитети, имаш трудности. Когато умрял коленичил за молитва, бил на растояние 400 мили от брега. Британското правителство решило да му отдаде почит като го погребе в Уестминстерското Абатство, където са погребани всички велики мъже на Англия.</w:t>
      </w:r>
    </w:p>
    <w:p>
      <w:pPr>
        <w:pStyle w:val="Normal"/>
        <w:ind w:right="7783" w:hanging="0"/>
        <w:jc w:val="both"/>
        <w:rPr/>
      </w:pPr>
      <w:r>
        <w:rPr>
          <w:rFonts w:cs="Tahoma" w:ascii="Tahoma" w:hAnsi="Tahoma"/>
          <w:sz w:val="20"/>
          <w:szCs w:val="20"/>
          <w:lang w:val="bg-BG"/>
        </w:rPr>
        <w:tab/>
        <w:t>Проблемът бил как да пренесат тялото му до Англия? В Африка нямало влакове нито коли. Конете нямало да оцелеят заради мухата Це-це. Африканците пожелали, в знак на признателност, да носят тялото през тези 400 мили. Африканците направили нещо чудно. Те казали, че тялото може да бъде пренесено, но сърцето му трябвало да остане в Африка. Така че, отворили гръдния му кош, извадили сърцето и го погребали в Африка, защото той дал сърцето си на африканците. Тогава го носили 400 мили до морския бряг. Това е признание.</w:t>
      </w:r>
    </w:p>
    <w:p>
      <w:pPr>
        <w:pStyle w:val="Normal"/>
        <w:ind w:right="7783" w:hanging="0"/>
        <w:jc w:val="both"/>
        <w:rPr/>
      </w:pPr>
      <w:r>
        <w:rPr>
          <w:rFonts w:cs="Tahoma" w:ascii="Tahoma" w:hAnsi="Tahoma"/>
          <w:sz w:val="20"/>
          <w:szCs w:val="20"/>
          <w:lang w:val="bg-BG"/>
        </w:rPr>
        <w:tab/>
        <w:t>Когато бях депортиран от Уганда, на летището имаше войници, които казаха на жена ми и децата: “Вие можете да се качите на самолета, но той остава тук.” Това значеше концентрационен лагер и вероятно екзекуция. Казах на Джийн: “Върви.” Но тя каза: “Не. Ще умра с теб.” Тя отказа да тръгне и войниците се ядосаха: “Добре, дай 70 шилинга”, това бяха 150 долара, а това беше всичко, което правителството ми разреши да взема.</w:t>
      </w:r>
    </w:p>
    <w:p>
      <w:pPr>
        <w:pStyle w:val="Normal"/>
        <w:ind w:right="7783" w:hanging="0"/>
        <w:jc w:val="both"/>
        <w:rPr/>
      </w:pPr>
      <w:r>
        <w:rPr>
          <w:rFonts w:cs="Tahoma" w:ascii="Tahoma" w:hAnsi="Tahoma"/>
          <w:sz w:val="20"/>
          <w:szCs w:val="20"/>
          <w:lang w:val="bg-BG"/>
        </w:rPr>
        <w:tab/>
        <w:t>Така че взех тези 150 долара в пътни чекове и им ги дадох. Войникът каза: “Не. Искам кеш.”  Той знаеше, че ако използва травъл чекове, ще го хванат. Казах му: “Нямам в брой.” “Лошо. Тогава не можеш да заминеш.”  Тогава един от църковните членове, африканец, дойде до войника, рискувайки живота си и каза: “Ето ви кеш” и той плати за мен. Това беше признателност.</w:t>
      </w:r>
    </w:p>
    <w:p>
      <w:pPr>
        <w:pStyle w:val="Normal"/>
        <w:ind w:right="7783" w:hanging="0"/>
        <w:jc w:val="both"/>
        <w:rPr/>
      </w:pPr>
      <w:r>
        <w:rPr>
          <w:rFonts w:cs="Tahoma" w:ascii="Tahoma" w:hAnsi="Tahoma"/>
          <w:sz w:val="20"/>
          <w:szCs w:val="20"/>
          <w:lang w:val="bg-BG"/>
        </w:rPr>
        <w:tab/>
        <w:t>Бог не ви моли да направите някои неща, за да отидете в небето. Той ни е дал спасението като свободен дар.  Той иска народ, чиито сърца изпълнени с признателност са готови да направят две неща. Те ще кажат на Бога: “Отсега нататък ще живея за Теб.” Той иска да погледнем към ближния си и да кажем: “Ако Бог толкова ме възлюби, когато бях окаян, нещастен  грешник, аз също трябва да обичам ближния си. Това е спазване на заповедите. Любов към Бога, -  признателност към Бога и любов към ближния – на тези две  неща почиват целия закон и пророците.</w:t>
      </w:r>
    </w:p>
    <w:p>
      <w:pPr>
        <w:pStyle w:val="Normal"/>
        <w:ind w:right="7783" w:hanging="0"/>
        <w:jc w:val="both"/>
        <w:rPr/>
      </w:pPr>
      <w:r>
        <w:rPr>
          <w:rFonts w:cs="Tahoma" w:ascii="Tahoma" w:hAnsi="Tahoma"/>
          <w:sz w:val="20"/>
          <w:szCs w:val="20"/>
          <w:lang w:val="bg-BG"/>
        </w:rPr>
        <w:tab/>
        <w:t xml:space="preserve">Бог ще създаде народ с тези качества и как ще стане това? Не чрез обстрелване със заповедите, но издигайки Христос и то разпнат. </w:t>
        <w:tab/>
        <w:t>Моята молитва е, разпнатият Христос да ви промени. Бог да ви благослови и нека истината да ви направи свободни.</w:t>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1:00Z</dcterms:created>
  <dc:creator>zxy</dc:creator>
  <dc:description/>
  <cp:keywords/>
  <dc:language>en-US</dc:language>
  <cp:lastModifiedBy>zxy</cp:lastModifiedBy>
  <dcterms:modified xsi:type="dcterms:W3CDTF">2007-04-24T11:38:00Z</dcterms:modified>
  <cp:revision>1</cp:revision>
  <dc:subject/>
  <dc:title>Притчата за двамата длъжници</dc:title>
</cp:coreProperties>
</file>